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胜全面小康 启航时代征程”赣州市优秀群众文艺作品云展播作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报送单位：（盖章）</w:t>
      </w:r>
      <w:r>
        <w:rPr>
          <w:rFonts w:eastAsia="Times New Roman"/>
        </w:rPr>
        <w:t xml:space="preserve">                   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12"/>
        <w:gridCol w:w="1676"/>
        <w:gridCol w:w="2677"/>
        <w:gridCol w:w="4235"/>
        <w:gridCol w:w="1676"/>
      </w:tblGrid>
      <w:tr>
        <w:trPr>
          <w:trHeight w:val="116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美术、书法作品</w:t>
            </w:r>
          </w:p>
        </w:tc>
      </w:tr>
      <w:tr>
        <w:trPr>
          <w:trHeight w:val="4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尺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作人员（含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字内简介）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摄影作品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说明（含拍摄时间、地点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作人员（含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字内简介）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音乐、舞蹈和曲艺作品</w:t>
            </w:r>
          </w:p>
        </w:tc>
      </w:tr>
      <w:tr>
        <w:trPr>
          <w:trHeight w:val="2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演形式及作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创人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出人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作时间及演出、获奖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出单位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“我的春节故事”主题诗文作品</w:t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体裁（新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散文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数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作人员（含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字内简介）</w:t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报人员姓名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8:00Z</dcterms:created>
  <dc:creator>微软用户</dc:creator>
  <dc:description/>
  <cp:keywords/>
  <dc:language>en-US</dc:language>
  <cp:lastModifiedBy>PCOS</cp:lastModifiedBy>
  <dcterms:modified xsi:type="dcterms:W3CDTF">2021-01-27T07:36:00Z</dcterms:modified>
  <cp:revision>19</cp:revision>
  <dc:subject/>
  <dc:title>决胜全面小康 启航时代征程｜赣州市优秀群文节目云展播节目征集</dc:title>
</cp:coreProperties>
</file>